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>
          <w:spacing w:val="73"/>
        </w:rPr>
        <w:t xml:space="preserve">青森県公安委員会 </w:t>
      </w:r>
      <w:r>
        <w:rPr>
          <w:spacing w:val="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                  </w:t>
      </w:r>
      <w:r>
        <w:rPr/>
        <w:t>氏　名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>
          <w:spacing w:val="139"/>
          <w:w w:val="200"/>
        </w:rPr>
        <w:t>手数料納付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/>
        <w:t>青森県風俗営業許可申請手数料等の徴収等に関する条例第２条の規定により手数料を納付します。</w:t>
      </w:r>
    </w:p>
    <w:tbl>
      <w:tblPr>
        <w:tblW w:w="8712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2"/>
        <w:gridCol w:w="66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　付　金　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　付　目　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証紙貼付</w:t>
            </w:r>
            <w:r>
              <w:rPr>
                <w:spacing w:val="2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0:00Z</dcterms:created>
  <dc:creator/>
  <dc:description/>
  <cp:keywords/>
  <dc:language>en-US</dc:language>
  <cp:lastModifiedBy/>
  <dcterms:modified xsi:type="dcterms:W3CDTF">2022-06-20T08:30:00Z</dcterms:modified>
  <cp:revision>1</cp:revision>
  <dc:subject/>
  <dc:title/>
</cp:coreProperties>
</file>